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05 марта 2021 года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15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ужмарского сельского поселения от 17 августа 2017 г. № 185 «</w:t>
      </w:r>
      <w:r>
        <w:rPr>
          <w:rFonts w:cs="Arial"/>
          <w:b/>
          <w:bCs/>
          <w:kern w:val="2"/>
          <w:sz w:val="28"/>
          <w:szCs w:val="28"/>
        </w:rPr>
        <w:t xml:space="preserve">Об утверждении Порядка размещения сведений о доходах, расходах, об имуществе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и обязательствах имущественного характера лиц, замещающих муниципальные должности Кужмарского сельского поселения, главы Кужмарской сельской администрации, и членов их семей на официальном сайте 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и предоставления этих сведений общероссийским и (или) республиканским средствам массовой информации для опубликова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в редакции решения от 17.07.2020 № 6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с частью 4 ст.8 Федерального закона от 03.12.2012 № 230-ФЗ «О контроле за соответствием расходов лиц, замещающих государственные должности, и иных лиц их доходам (в редакции Федерального закона № 259-ФЗ, вступившего в силу с 01.01.2021), на основании протеста прокуратуры Звениговского района от 28.01.2021 № 05-02-2021, Собрание депутатов Кужмар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Кужмарского сельского поселения от 17 августа 2017 г. № 185 «</w:t>
      </w:r>
      <w:r>
        <w:rPr>
          <w:rFonts w:cs="Arial"/>
          <w:bCs/>
          <w:kern w:val="2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Кужмарского сельского поселения, главы Кужма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</w:t>
      </w:r>
      <w:r>
        <w:rPr>
          <w:sz w:val="28"/>
          <w:szCs w:val="28"/>
        </w:rPr>
        <w:t>» (в редакции решения от 17.07.2020 № 63) следующие изменения: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1095" w:right="-1" w:hanging="375"/>
        <w:jc w:val="both"/>
        <w:rPr>
          <w:sz w:val="28"/>
          <w:szCs w:val="28"/>
        </w:rPr>
      </w:pPr>
      <w:r>
        <w:rPr>
          <w:sz w:val="28"/>
          <w:szCs w:val="28"/>
        </w:rPr>
        <w:t>. Подпункт «г» пункта 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, за три последних года, предшествующих отчетному периоду.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  и полежит  размещению 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                                 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8:00Z</dcterms:created>
  <dc:creator>compcorp2</dc:creator>
  <dc:description/>
  <cp:keywords/>
  <dc:language>en-US</dc:language>
  <cp:lastModifiedBy>User</cp:lastModifiedBy>
  <cp:lastPrinted>2020-07-23T16:13:00Z</cp:lastPrinted>
  <dcterms:modified xsi:type="dcterms:W3CDTF">2021-03-09T06:18:00Z</dcterms:modified>
  <cp:revision>9</cp:revision>
  <dc:subject/>
  <dc:title>Приложение к решению Совета</dc:title>
</cp:coreProperties>
</file>